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e Concejo Deliberante se ha informado una vez más a través de los medios de comunicación local, que la Escuela de Arte funciona desde fines de noviembre pasado en las instalaciones del Club de Leon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 raíz de información extraída de los medios nos hemos informado que el contrato de alquiler entre la Escuela de Arte y el Club de Leones sería por un (1) añ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la Ley Orgánica de las Municipalidades los contratos de alquiler deberán ser aprobados por el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mbién es necesario conocer la relación contractual que existe entre el edificio donde funciona en la actualidad la oficina Municipal de Viviendas y la Dirección de Tránsit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través de la Comunicación Nº 27/06, este Cuerpo Deliberativo solicitó al Departamento Ejecutivo el contrato correspondiente al inmueble donde desarrolla tareas la Oficina Municipal de Información al Consumidor (OMIC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4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 este Honorable Concej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iberante los contratos de alquiler que permiten el funcionamiento de la Escuela de Arte en la sede del Club de Leones, y los contratos correspondientes al inmueble donde funcionan la Dirección de Viviendas y la Dirección de Tránsito Municipal.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itérese el pedido que se realizó en el mes de julio próximo pasado des-</w:t>
      </w:r>
    </w:p>
    <w:p>
      <w:pPr>
        <w:pStyle w:val="TextBody"/>
        <w:rPr>
          <w:b/>
          <w:b/>
        </w:rPr>
      </w:pPr>
      <w:r>
        <w:rPr/>
        <w:t>--------------------  de este Honorable Concejo Deliberante al Departamento Ejecutivo, mediante la Comunicación Nº 27/06, requiriendo la documentación del contrato de alquiler del inmueble donde funciona la OMIC.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mítase copia de la presente al Honorable Tribunal de Cuentas.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5:00Z</dcterms:modified>
  <cp:revision>2</cp:revision>
  <dc:subject/>
  <dc:title>                   </dc:title>
</cp:coreProperties>
</file>